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04590</wp:posOffset>
                </wp:positionH>
                <wp:positionV relativeFrom="paragraph">
                  <wp:posOffset>82550</wp:posOffset>
                </wp:positionV>
                <wp:extent cx="34296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4"/>
                                <w:szCs w:val="84"/>
                              </w:rPr>
                              <w:t>Rot</w:t>
                            </w: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>käpp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72pt;mso-wrap-distance-left:9.05pt;mso-wrap-distance-right:9.05pt;mso-wrap-distance-top:0pt;mso-wrap-distance-bottom:0pt;margin-top:6.5pt;mso-position-vertical-relative:text;margin-left:-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84"/>
                          <w:szCs w:val="84"/>
                        </w:rPr>
                        <w:t>Rot</w:t>
                      </w: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>käpp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276590</wp:posOffset>
                </wp:positionH>
                <wp:positionV relativeFrom="paragraph">
                  <wp:posOffset>51435</wp:posOffset>
                </wp:positionV>
                <wp:extent cx="6972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>Geschrieben und gezeichnet von 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>Deutsche Version von Susan Rain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4.05pt;mso-position-vertical-relative:text;margin-left:-6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>Geschrieben und gezeichnet von  Sheila Cartwr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>Deutsche Version von Susan Rai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50690</wp:posOffset>
                </wp:positionH>
                <wp:positionV relativeFrom="paragraph">
                  <wp:posOffset>114300</wp:posOffset>
                </wp:positionV>
                <wp:extent cx="3772535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s war einmal ein kleines Mädchen, das Rotkäppchen hie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ie wohnte mit ihren Eltern in einem schönen Häuschen am Rande eines großen Wal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ie fuhr gern mit dem Rad im Wa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378pt;mso-wrap-distance-left:9.05pt;mso-wrap-distance-right:9.05pt;mso-wrap-distance-top:0pt;mso-wrap-distance-bottom:0pt;margin-top:9pt;mso-position-vertical-relative:text;margin-left:-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s war einmal ein kleines Mädchen, das Rotkäppchen hieß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ie wohnte mit ihren Eltern in einem schönen Häuschen am Rande eines großen Wald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ie fuhr gern mit dem Rad im Wa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38830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ines Tages backte ihre Mutter einen Kuchen für Rotkäppchens Großmutter, die krank w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Komm Rotkäppchen! Bring Oma diesen Kuchen, damit sie bald gesund wird.’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freute sich, weil sie die Großmutter gern besuch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78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ines Tages backte ihre Mutter einen Kuchen für Rotkäppchens Großmutter, die krank w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Komm Rotkäppchen! Bring Oma diesen Kuchen, damit sie bald gesund wird.’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freute sich, weil sie die Großmutter gern besuch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12090</wp:posOffset>
            </wp:positionH>
            <wp:positionV relativeFrom="paragraph">
              <wp:posOffset>-155575</wp:posOffset>
            </wp:positionV>
            <wp:extent cx="9302115" cy="67348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75125</wp:posOffset>
                </wp:positionH>
                <wp:positionV relativeFrom="paragraph">
                  <wp:posOffset>50800</wp:posOffset>
                </wp:positionV>
                <wp:extent cx="35433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machte sich mit dem Rad auf den We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schüs, Mutt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Bis bald. Pass aber gut auf! Und verlasse nicht den Weg, denn man kann sich leicht im Wald verirren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4pt;mso-position-vertical-relative:text;margin-left:-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machte sich mit dem Rad auf den We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schüs, Mutti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Bis bald. Pass aber gut auf! Und verlasse nicht den Weg, denn man kann sich leicht im Wald verirre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80975</wp:posOffset>
            </wp:positionH>
            <wp:positionV relativeFrom="paragraph">
              <wp:posOffset>-147955</wp:posOffset>
            </wp:positionV>
            <wp:extent cx="9237345" cy="6734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577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Kurz nachdem sie losfuhr, hatte Rotkäppchen leider eine Reifenpanne und musste das Rad schie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lötzlich kam ein großer Wo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Guten Tag mein liebes Mädchen.  Wohin fährst du so früh an diesem schönen Morgen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Ich bringe Kuchen zu meiner Großmutter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Kurz nachdem sie losfuhr, hatte Rotkäppchen leider eine Reifenpanne und musste das Rad schieb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lötzlich kam ein großer Wo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Guten Tag mein liebes Mädchen.  Wohin fährst du so früh an diesem schönen Morgen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Ich bringe Kuchen zu meiner Großmutte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59250</wp:posOffset>
                </wp:positionH>
                <wp:positionV relativeFrom="paragraph">
                  <wp:posOffset>133350</wp:posOffset>
                </wp:positionV>
                <wp:extent cx="3771900" cy="434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er Wolf hatte Hunger und wollte das kleine Mädchen, die Großmutter und den Kuchen auffre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beschloss, so schnell wie möglich durch den Wald zum Haus der Großmutter zu lauf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10.5pt;mso-position-vertical-relative:text;margin-left:-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er Wolf hatte Hunger und wollte das kleine Mädchen, die Großmutter und den Kuchen auffress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beschloss, so schnell wie möglich durch den Wald zum Haus der Großmutter zu lau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1295</wp:posOffset>
            </wp:positionH>
            <wp:positionV relativeFrom="paragraph">
              <wp:posOffset>-191770</wp:posOffset>
            </wp:positionV>
            <wp:extent cx="9277350" cy="6822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276725</wp:posOffset>
                </wp:positionH>
                <wp:positionV relativeFrom="paragraph">
                  <wp:posOffset>114300</wp:posOffset>
                </wp:positionV>
                <wp:extent cx="4000500" cy="5143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ls er am Haus ankam, war Großmutter draußen im Garten.  Sie hackte Holz.  Der Wolf war überrascht und dach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Sie ist nicht mehr krank.  Ich habe keine Zeit, sie sofort zu fressen. Rotkäppchen wird bald hier sei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Er sah einen großen Sack und steckte Großmutter hin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ann ging er in das Ha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9pt;mso-position-vertical-relative:text;margin-left:-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ls er am Haus ankam, war Großmutter draußen im Garten.  Sie hackte Holz.  Der Wolf war überrascht und dach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Sie ist nicht mehr krank.  Ich habe keine Zeit, sie sofort zu fressen. Rotkäppchen wird bald hier sei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Er sah einen großen Sack und steckte Großmutter hinei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ann ging er in das H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44145</wp:posOffset>
            </wp:positionH>
            <wp:positionV relativeFrom="paragraph">
              <wp:posOffset>-113030</wp:posOffset>
            </wp:positionV>
            <wp:extent cx="9165590" cy="66497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220845</wp:posOffset>
                </wp:positionH>
                <wp:positionV relativeFrom="paragraph">
                  <wp:posOffset>-2025650</wp:posOffset>
                </wp:positionV>
                <wp:extent cx="4000500" cy="4343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zog Großmutters Kleider an und kletterte in ihr Be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wartete auf Rotkäppchen und dach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,,Ich habe Hunger.  Das kleine Mädchen wird bestimmt lecker sein und der Kuchen auch!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Jam Jam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-159.5pt;mso-position-vertical-relative:text;margin-left:-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zog Großmutters Kleider an und kletterte in ihr Bet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wartete auf Rotkäppchen und dach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,,Ich habe Hunger.  Das kleine Mädchen wird bestimmt lecker sein und der Kuchen auch!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Jam Jam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37795</wp:posOffset>
            </wp:positionH>
            <wp:positionV relativeFrom="paragraph">
              <wp:posOffset>-105410</wp:posOffset>
            </wp:positionV>
            <wp:extent cx="9150985" cy="66497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2689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klopfte an die T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Komm herein, mein Liebling ” sagte der Wolf mit einer krächzenden Sti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machte die Tür auf und ging hin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Hast du Halsweh, Oma?” fragte Rotkäppc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klopfte an die Tü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Komm herein, mein Liebling ” sagte der Wolf mit einer krächzenden Sti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machte die Tür auf und ging hine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Hast du Halsweh, Oma?” fragte Rotkäpp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96215</wp:posOffset>
            </wp:positionH>
            <wp:positionV relativeFrom="paragraph">
              <wp:posOffset>-155575</wp:posOffset>
            </wp:positionV>
            <wp:extent cx="9269730" cy="67348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74185</wp:posOffset>
                </wp:positionH>
                <wp:positionV relativeFrom="paragraph">
                  <wp:posOffset>82550</wp:posOffset>
                </wp:positionV>
                <wp:extent cx="4115435" cy="434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ging ins Schlafzi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Großmutter sah so komisch 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Oma, was hast du für große Auge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Damit ich dich besser sehen kann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42pt;mso-wrap-distance-left:9.05pt;mso-wrap-distance-right:9.05pt;mso-wrap-distance-top:0pt;mso-wrap-distance-bottom:0pt;margin-top:6.5pt;mso-position-vertical-relative:text;margin-left:-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ging ins Schlafzimm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Großmutter sah so komisch a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Oma, was hast du für große Augen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Damit ich dich besser sehen kan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81610</wp:posOffset>
            </wp:positionH>
            <wp:positionV relativeFrom="paragraph">
              <wp:posOffset>-155575</wp:posOffset>
            </wp:positionV>
            <wp:extent cx="9241155" cy="673544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57675</wp:posOffset>
                </wp:positionH>
                <wp:positionV relativeFrom="paragraph">
                  <wp:posOffset>-317500</wp:posOffset>
                </wp:positionV>
                <wp:extent cx="3886200" cy="2628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Oma, was hast du für große Ohre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Damit ich dich besser hören kann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25pt;mso-position-vertical-relative:text;margin-left:-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Oma, was hast du für große Ohren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Damit ich dich besser hören kan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77800</wp:posOffset>
            </wp:positionH>
            <wp:positionV relativeFrom="paragraph">
              <wp:posOffset>-147955</wp:posOffset>
            </wp:positionV>
            <wp:extent cx="9230360" cy="673481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37660</wp:posOffset>
                </wp:positionH>
                <wp:positionV relativeFrom="paragraph">
                  <wp:posOffset>120650</wp:posOffset>
                </wp:positionV>
                <wp:extent cx="3657600" cy="3200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Oma, was hast du für große Zähne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Damit ich dich besser FRESSEN kan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Und der Wolf sprang aus dem Bet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9.5pt;mso-position-vertical-relative:text;margin-left:-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Oma, was hast du für große Zähne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Damit ich dich besser FRESSEN kann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Und der Wolf sprang aus dem Bet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9870</wp:posOffset>
            </wp:positionH>
            <wp:positionV relativeFrom="paragraph">
              <wp:posOffset>-149225</wp:posOffset>
            </wp:positionV>
            <wp:extent cx="9334500" cy="67367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89730</wp:posOffset>
                </wp:positionH>
                <wp:positionV relativeFrom="paragraph">
                  <wp:posOffset>50800</wp:posOffset>
                </wp:positionV>
                <wp:extent cx="3657600" cy="4343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hatte Angst und sie lief so schnell wie möglich aus dem H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Hilfe! Hilfe!” rief sie l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it-IT"/>
                              </w:rPr>
                              <w:t>HILF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4pt;mso-position-vertical-relative:text;margin-left:-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hatte Angst und sie lief so schnell wie möglich aus dem Ha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Hilfe! Hilfe!” rief sie la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it-IT"/>
                        </w:rPr>
                        <w:t>HIL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82440</wp:posOffset>
                </wp:positionH>
                <wp:positionV relativeFrom="paragraph">
                  <wp:posOffset>82550</wp:posOffset>
                </wp:positionV>
                <wp:extent cx="4000500" cy="422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Ein Holzhacker, der Jakob hieß, arbeitete glücklicherweise in der Nä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hörte ihren Schr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fasste seine Axt und lief so schnell wie möglich zu Großmutters Häusc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3pt;mso-wrap-distance-left:9.05pt;mso-wrap-distance-right:9.05pt;mso-wrap-distance-top:0pt;mso-wrap-distance-bottom:0pt;margin-top:6.5pt;mso-position-vertical-relative:text;margin-left:-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Ein Holzhacker, der Jakob hieß, arbeitete glücklicherweise in der Näh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hörte ihren Schre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fasste seine Axt und lief so schnell wie möglich zu Großmutters Häus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0495</wp:posOffset>
            </wp:positionH>
            <wp:positionV relativeFrom="paragraph">
              <wp:posOffset>-147955</wp:posOffset>
            </wp:positionV>
            <wp:extent cx="9176385" cy="67354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68090</wp:posOffset>
                </wp:positionH>
                <wp:positionV relativeFrom="paragraph">
                  <wp:posOffset>69850</wp:posOffset>
                </wp:positionV>
                <wp:extent cx="3429000" cy="4343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er Holzhacker kam zum Wo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Ich werde dich töten,” rief 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er Wolf hatte jetzt große Angst und lief so schnell er konnte w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5.5pt;mso-position-vertical-relative:text;margin-left:-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er Holzhacker kam zum Wo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Ich werde dich töten,” rief 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er Wolf hatte jetzt große Angst und lief so schnell er konnte w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0975</wp:posOffset>
            </wp:positionH>
            <wp:positionV relativeFrom="paragraph">
              <wp:posOffset>-191770</wp:posOffset>
            </wp:positionV>
            <wp:extent cx="9237345" cy="68224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27170</wp:posOffset>
                </wp:positionH>
                <wp:positionV relativeFrom="paragraph">
                  <wp:posOffset>114300</wp:posOffset>
                </wp:positionV>
                <wp:extent cx="3771900" cy="4800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hörte ein Geräusch in der Hütte.  Es war Oma. Oma war sehr verärg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Wie geht es dir, Oma?” fragte Rotkäpp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Es geht mir schon viel besser, danke.  Wo ist denn der böse Wolf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,,Ich glaube, er ist weggelaufen,” antwortete Rotkäppc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8pt;mso-wrap-distance-left:9.05pt;mso-wrap-distance-right:9.05pt;mso-wrap-distance-top:0pt;mso-wrap-distance-bottom:0pt;margin-top:9pt;mso-position-vertical-relative:text;margin-left:-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hörte ein Geräusch in der Hütte.  Es war Oma. Oma war sehr verärge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Wie geht es dir, Oma?” fragte Rotkäppch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Es geht mir schon viel besser, danke.  Wo ist denn der böse Wolf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,,Ich glaube, er ist weggelaufen,” antwortete Rotkäpp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73550</wp:posOffset>
                </wp:positionH>
                <wp:positionV relativeFrom="paragraph">
                  <wp:posOffset>69850</wp:posOffset>
                </wp:positionV>
                <wp:extent cx="3771900" cy="3543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Großmutter lud den Holzhacker zu Kaffee und Kuchen 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s gab Butterbrote und sie aßen den ganzen Kuchen und tranken viel Kaff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5.5pt;mso-position-vertical-relative:text;margin-left:-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Großmutter lud den Holzhacker zu Kaffee und Kuchen e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s gab Butterbrote und sie aßen den ganzen Kuchen und tranken viel Kaf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1295</wp:posOffset>
            </wp:positionH>
            <wp:positionV relativeFrom="paragraph">
              <wp:posOffset>-148590</wp:posOffset>
            </wp:positionV>
            <wp:extent cx="9277350" cy="67360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90390</wp:posOffset>
                </wp:positionH>
                <wp:positionV relativeFrom="paragraph">
                  <wp:posOffset>69850</wp:posOffset>
                </wp:positionV>
                <wp:extent cx="4000500" cy="3429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Rotkäppchen wusch 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Jakob hackte Holz für O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Oma reparierte das R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5.5pt;mso-position-vertical-relative:text;margin-left:-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Rotkäppchen wusch ab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Jakob hackte Holz für O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Oma reparierte das R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92405</wp:posOffset>
            </wp:positionH>
            <wp:positionV relativeFrom="paragraph">
              <wp:posOffset>-156210</wp:posOffset>
            </wp:positionV>
            <wp:extent cx="9262745" cy="673608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41440</wp:posOffset>
                </wp:positionH>
                <wp:positionV relativeFrom="paragraph">
                  <wp:posOffset>76835</wp:posOffset>
                </wp:positionV>
                <wp:extent cx="1257300" cy="1143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8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eine Seite w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.05pt;mso-position-vertical-relative:text;margin-left:-5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8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eine Seite wen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55440</wp:posOffset>
                </wp:positionH>
                <wp:positionV relativeFrom="paragraph">
                  <wp:posOffset>76835</wp:posOffset>
                </wp:positionV>
                <wp:extent cx="1028700" cy="1143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8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zwei</w:t>
                              <w:br/>
                              <w:t>Seiten w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6.05pt;mso-position-vertical-relative:text;margin-left:-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8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zwei</w:t>
                        <w:br/>
                        <w:t>Seiten wen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98040</wp:posOffset>
                </wp:positionH>
                <wp:positionV relativeFrom="paragraph">
                  <wp:posOffset>76835</wp:posOffset>
                </wp:positionV>
                <wp:extent cx="1028700" cy="1143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8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drei</w:t>
                              <w:br/>
                              <w:t>Seiten w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6.05pt;mso-position-vertical-relative:text;margin-left:-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8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drei</w:t>
                        <w:br/>
                        <w:t>Seiten we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89230</wp:posOffset>
            </wp:positionH>
            <wp:positionV relativeFrom="paragraph">
              <wp:posOffset>-113030</wp:posOffset>
            </wp:positionV>
            <wp:extent cx="9255760" cy="665035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51630</wp:posOffset>
                </wp:positionH>
                <wp:positionV relativeFrom="paragraph">
                  <wp:posOffset>114300</wp:posOffset>
                </wp:positionV>
                <wp:extent cx="3886200" cy="4343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er Wolf lief lange Ze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lief weit we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 beschloss, Bäcker zu werden und er backte seine eigenen Ku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Und der Wolf war sicher, dass sie besser als kleine Mädchen schmeckte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as 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9pt;mso-position-vertical-relative:text;margin-left:-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er Wolf lief lange Ze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lief weit we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 beschloss, Bäcker zu werden und er backte seine eigenen Kuch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Und der Wolf war sicher, dass sie besser als kleine Mädchen schmeckten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as 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9183370" cy="682307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29100</wp:posOffset>
                </wp:positionH>
                <wp:positionV relativeFrom="paragraph">
                  <wp:posOffset>50800</wp:posOffset>
                </wp:positionV>
                <wp:extent cx="3771900" cy="434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Der Wolf lief immer no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Er lief weit weg und als er zu einem Halt kam, stand er genau hinter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it-IT"/>
                              </w:rPr>
                              <w:t>DI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as 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4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Der Wolf lief immer noc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Er lief weit weg und als er zu einem Halt kam, stand er genau hinter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it-IT"/>
                        </w:rPr>
                        <w:t>DI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as 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2565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91660</wp:posOffset>
                </wp:positionH>
                <wp:positionV relativeFrom="paragraph">
                  <wp:posOffset>114300</wp:posOffset>
                </wp:positionV>
                <wp:extent cx="3886200" cy="4914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uf dem Weg hatte der Wolf ein schönes Lied geschrieben. Das hieß „ Hallo Rotkäppche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as Lied hatte großen Erfolg, und der Wolf wurde sehr berüh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Er denkt nicht mehr daran, Kinder zu fressen, sondern er hat jetzt Hamburger lieber!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Das 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pt;mso-wrap-distance-left:9.05pt;mso-wrap-distance-right:9.05pt;mso-wrap-distance-top:0pt;mso-wrap-distance-bottom:0pt;margin-top:9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uf dem Weg hatte der Wolf ein schönes Lied geschrieben. Das hieß „ Hallo Rotkäppchen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as Lied hatte großen Erfolg, und der Wolf wurde sehr berühm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Er denkt nicht mehr daran, Kinder zu fressen, sondern er hat jetzt Hamburger lieber!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Das 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5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06:00Z</dcterms:created>
  <dc:creator>Patricia Dempsey</dc:creator>
  <dc:description/>
  <cp:keywords/>
  <dc:language>en-US</dc:language>
  <cp:lastModifiedBy>Philip</cp:lastModifiedBy>
  <cp:lastPrinted>2006-10-17T13:09:00Z</cp:lastPrinted>
  <dcterms:modified xsi:type="dcterms:W3CDTF">2006-10-20T16:06:00Z</dcterms:modified>
  <cp:revision>2</cp:revision>
  <dc:subject/>
  <dc:title> </dc:title>
</cp:coreProperties>
</file>